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08 июля  2025года    №  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по проекту внесения изменений в Генеральный план Кокшамарского сельского поселения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.Назначить публичные слушания по проекту внесения изменений в Генеральный план Кокшамарского сельского поселения Звениговского муниципального района Республики Марий Эл на 5 августа 2025 года по населенным пунктам Кокшамарского сельского поселения: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371"/>
        <w:gridCol w:w="2302"/>
        <w:gridCol w:w="1789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населенный пун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есто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. Кокшама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кабинет главы администр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. Кокшамары ул. Молодежная, д. 1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6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с.Сидельник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здание Сидельниковского СД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с.Сидельниково, ул. Школьная, д.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4.3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. Соко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кабинет главы администр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. Кокшамары ул. Молодежная, д. 1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6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. Иванбеля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автобусная остан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. Иванбеляк, ул. Сосновая, у д.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9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. Липш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на площадке у здания поч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. Липша, ул. Новая, у д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1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. Уржум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есед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. Уржумское лесничество, ул. Лесная, у д. 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3,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. Уржумское лес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есед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. Уржумское лесничество, ул. Лесная, у д. 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организации и проведения публичных слушаний создать подготовительную группу в количестве 6 человек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ртынов А.Г.- глава Кокшамарского сельского поселения, председатель Собрания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йорова Е.П.- глава Кокшамарской сельской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лыгина Е.П. – главный специалист Кокшамарской сельской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ирнова Н.Н.- депутат Собрания депутатов Кокшам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ркова М.В.- депутат Собрания депутатов Кокшам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шкова Ф.А.- депутат Собрания депутатов Кокшам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Организатором проведения публичных слушаний является Кокшамарская сельская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4. Установить, что предложения по проекту внесения изменений в Генеральный план Кокшамарского сельского поселения Звениговского муниципального района Республики Марий Эл направляются в письменном виде в адрес Кокшамарской сельской администрации: 425071, Республика Марий  Эл, Звениговский район, д. Кокшамары, ул. Молодежная, д. 1А, телефон:8(8364)56-44-22 с 8 до 12.00 и с 13. до 17.00 ежедневно кроме выходных и праздничных дней до 4 августа 2025 года, а также через Единый портал государственных и муниципальных услуг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val="en-US" w:eastAsia="ru-RU"/>
          </w:rPr>
          <w:t>admkokshamary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ru-RU"/>
          </w:rPr>
          <w:t>/</w:t>
        </w:r>
      </w:hyperlink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kokshamary@yand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kok adm</cp:lastModifiedBy>
  <cp:lastPrinted>2025-07-07T15:51:00Z</cp:lastPrinted>
  <dcterms:modified xsi:type="dcterms:W3CDTF">2025-07-07T12:52:00Z</dcterms:modified>
  <cp:revision>30</cp:revision>
  <dc:subject/>
  <dc:title> </dc:title>
</cp:coreProperties>
</file>